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_____________________</w:t>
        <w:br/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                                                                                  Indirizzo mail____________________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DELLO PER LA SCELTA DELLA SEDE</w:t>
      </w:r>
    </w:p>
    <w:p>
      <w:pPr>
        <w:pStyle w:val="Normal"/>
        <w:ind w:left="1416" w:right="0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16" w:right="0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dividuazione a tempo determinato a.s. 2023/2024</w:t>
      </w:r>
    </w:p>
    <w:p>
      <w:pPr>
        <w:pStyle w:val="Normal"/>
        <w:ind w:left="2832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. 5, COMMA 12, DEL DECRETO - LEGGE 22 APRILE 2023, N. 4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nome                                                                    Nom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di nascita                                                             Codice fiscal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                                                                        cellular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Individuato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ella provincia di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la classe di concorso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 posizione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ell’elenco di cui all’art. </w:t>
      </w:r>
      <w:r>
        <w:rPr>
          <w:rFonts w:cs="Verdana" w:ascii="Verdana" w:hAnsi="Verdana"/>
          <w:sz w:val="20"/>
          <w:szCs w:val="20"/>
        </w:rPr>
        <w:t>di cui all’art. 5, comma 12 del DL 44/23, convertito in Legge, con modificazioni, dalla Legge 74/2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  <w:u w:val="single"/>
        </w:rPr>
        <w:t>Indica il seguente ordine di preferenza nella scelta della sed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celta del Comune (indicare il Comune) dal quale partire per l’assegnazione della sede d’uffici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NSO AL TRATTAMENTO DEI DATI PERSONAL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 di prestare il proprio consenso al trattamento dei dati personali necessari all'espletamento della procedura amministrativa di cui alla presente domanda, secondo le modalità, le garanzie e i termini di cui agli articoli 6 e 13 del Regolamento UE 2016/679 (GDPR) e del D.Lgs 196/03 (Codice in materia di protezione dei dati personal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N.B. Allega Copia documento di identità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DecimaWE Rg;Times New Roman" w:hAnsi="DecimaWE Rg;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left="0" w:right="0"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right="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7:00Z</dcterms:created>
  <dc:creator>M.I.U.R.</dc:creator>
  <dc:description/>
  <dc:language>en-US</dc:language>
  <cp:lastModifiedBy>Antezza Valeria</cp:lastModifiedBy>
  <cp:lastPrinted>2020-01-20T12:40:00Z</cp:lastPrinted>
  <dcterms:modified xsi:type="dcterms:W3CDTF">2023-08-11T07:17:00Z</dcterms:modified>
  <cp:revision>4</cp:revision>
  <dc:subject/>
  <dc:title>Prot</dc:title>
</cp:coreProperties>
</file>