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rPr>
      </w:pPr>
      <w:r>
        <w:rPr>
          <w:rFonts w:cs="Verdana" w:ascii="Verdana" w:hAnsi="Verdana"/>
        </w:rPr>
        <w:t>INPS</w:t>
      </w:r>
    </w:p>
    <w:p>
      <w:pPr>
        <w:pStyle w:val="Normal"/>
        <w:spacing w:lineRule="auto" w:line="240" w:before="0" w:after="0"/>
        <w:jc w:val="both"/>
        <w:rPr>
          <w:rFonts w:ascii="Verdana" w:hAnsi="Verdana" w:cs="Verdana"/>
        </w:rPr>
      </w:pPr>
      <w:r>
        <w:rPr>
          <w:rFonts w:cs="Verdana" w:ascii="Verdana" w:hAnsi="Verdana"/>
        </w:rPr>
        <w:t>Istituto Nazionale della Previdenza Social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Roma, 11-06-2014</w:t>
      </w:r>
    </w:p>
    <w:p>
      <w:pPr>
        <w:pStyle w:val="Normal"/>
        <w:spacing w:lineRule="auto" w:line="240" w:before="0" w:after="0"/>
        <w:jc w:val="both"/>
        <w:rPr>
          <w:rFonts w:ascii="Verdana" w:hAnsi="Verdana" w:cs="Verdana"/>
          <w:b/>
          <w:b/>
        </w:rPr>
      </w:pPr>
      <w:r>
        <w:rPr>
          <w:rFonts w:cs="Verdana" w:ascii="Verdana" w:hAnsi="Verdana"/>
          <w:b/>
        </w:rPr>
        <w:t>Messaggio n. 5280</w:t>
      </w:r>
    </w:p>
    <w:p>
      <w:pPr>
        <w:pStyle w:val="Normal"/>
        <w:spacing w:lineRule="auto" w:line="240" w:before="0" w:after="0"/>
        <w:jc w:val="both"/>
        <w:rPr>
          <w:rFonts w:ascii="Verdana" w:hAnsi="Verdana" w:cs="Verdana"/>
          <w:b/>
          <w:b/>
        </w:rPr>
      </w:pPr>
      <w:r>
        <w:rPr>
          <w:rFonts w:cs="Verdana" w:ascii="Verdana" w:hAnsi="Verdana"/>
          <w:b/>
        </w:rPr>
        <w:t>Allegati n.6</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rPr>
      </w:pPr>
      <w:r>
        <w:rPr>
          <w:rFonts w:cs="Verdana" w:ascii="Verdana" w:hAnsi="Verdana"/>
        </w:rPr>
        <w:t xml:space="preserve">Direzione Centrale Pensioni </w:t>
      </w:r>
    </w:p>
    <w:p>
      <w:pPr>
        <w:pStyle w:val="Normal"/>
        <w:spacing w:lineRule="auto" w:line="240" w:before="0" w:after="0"/>
        <w:jc w:val="both"/>
        <w:rPr>
          <w:rFonts w:ascii="Verdana" w:hAnsi="Verdana" w:cs="Verdana"/>
        </w:rPr>
      </w:pPr>
      <w:r>
        <w:rPr>
          <w:rFonts w:cs="Verdana" w:ascii="Verdana" w:hAnsi="Verdana"/>
        </w:rPr>
        <w:t xml:space="preserve">Direzione Centrale Previdenza (Gestione Dipendenti Pubblici) </w:t>
      </w:r>
    </w:p>
    <w:p>
      <w:pPr>
        <w:pStyle w:val="Normal"/>
        <w:spacing w:lineRule="auto" w:line="240" w:before="0" w:after="0"/>
        <w:jc w:val="both"/>
        <w:rPr>
          <w:rFonts w:ascii="Verdana" w:hAnsi="Verdana" w:cs="Verdana"/>
        </w:rPr>
      </w:pPr>
      <w:r>
        <w:rPr>
          <w:rFonts w:cs="Verdana" w:ascii="Verdana" w:hAnsi="Verdana"/>
        </w:rPr>
        <w:t xml:space="preserve">Direzione Centrale Prestazioni a Sostegno del Reddito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OGGETTO: </w:t>
      </w:r>
      <w:r>
        <w:rPr>
          <w:rFonts w:cs="Verdana" w:ascii="Verdana" w:hAnsi="Verdana"/>
          <w:b/>
        </w:rPr>
        <w:t>Contribuzione utile per la non riduzione della pensione anticipata nel regime misto. Articolo 4-bis, comma 1, del decreto-legge 31 agosto 2013, n. 101, coordinato con la legge di conversione 30 ottobre 2013, n. 125; articolo 1, comma 493, della legge 27 dicembre 2013 n. 147.</w:t>
      </w:r>
    </w:p>
    <w:p>
      <w:pPr>
        <w:pStyle w:val="Normal"/>
        <w:spacing w:lineRule="auto" w:line="240" w:before="0" w:after="0"/>
        <w:jc w:val="both"/>
        <w:rPr>
          <w:rFonts w:ascii="Verdana" w:hAnsi="Verdana" w:cs="Verdana"/>
          <w:b/>
          <w:b/>
        </w:rPr>
      </w:pPr>
      <w:r>
        <w:rPr>
          <w:rFonts w:cs="Verdana" w:ascii="Verdana" w:hAnsi="Verdana"/>
          <w:b/>
        </w:rPr>
        <w:t>Premessa</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rPr>
      </w:pPr>
      <w:r>
        <w:rPr>
          <w:rFonts w:cs="Verdana" w:ascii="Verdana" w:hAnsi="Verdana"/>
        </w:rPr>
        <w:t>Com’è noto il comma 10 dell’articolo 24 del D.L. n.201/2011 convertito con modificazioni dalla legge n. 214/2011 ha stabilito che nei confronti dei soggetti che accedono alla pensione anticipata  nel regime misto ad un’età inferiore a 62 anni si applica, sulla quota di trattamento pensionistico relativa alle anzianità contributive maturate al 31 dicembre 2011, una riduzione pari ad 1 punto percentuale per ogni anno di anticipo nell’accesso al pensionamento rispetto all’età di 62 anni; tale percentuale annua è elevata a 2 punti percentuali per ogni anno ulteriore di anticipo rispetto a due anni (v. circolari n. 35, punto 2, e n. 37, punto 8 del 2012 e messaggio n. 219, punto 5, del 2013).</w:t>
      </w:r>
    </w:p>
    <w:p>
      <w:pPr>
        <w:pStyle w:val="Normal"/>
        <w:spacing w:lineRule="auto" w:line="240" w:before="0" w:after="0"/>
        <w:jc w:val="both"/>
        <w:rPr/>
      </w:pPr>
      <w:r>
        <w:rPr>
          <w:rFonts w:cs="Verdana" w:ascii="Verdana" w:hAnsi="Verdana"/>
        </w:rPr>
        <w:t xml:space="preserve">L’articolo 6, comma 2-quater, del decreto-legge 29  dicembre 2011, n. 216, convertito, con modificazioni, dalla legge 24 febbraio 2012, n. 14, ha stabilito che le  disposizioni di cui sopra è cenno non trovano applicazione nei confronti dei </w:t>
      </w:r>
      <w:r>
        <w:rPr>
          <w:rFonts w:cs="Verdana" w:ascii="Verdana" w:hAnsi="Verdana"/>
          <w:b/>
        </w:rPr>
        <w:t>soggetti che maturano il previsto requisito contributivo per il diritto alla pensione anticipata entro il 31 dicembre 2017</w:t>
      </w:r>
      <w:r>
        <w:rPr>
          <w:rFonts w:cs="Verdana" w:ascii="Verdana" w:hAnsi="Verdana"/>
        </w:rPr>
        <w:t>, qualora l’anzianità contributiva ivi prevista derivi esclusivamente da prestazione effettiva di lavoro, includendo i periodi di astensione obbligatoria per maternità, per l’assolvimento degli obblighi di leva, per infortunio, per malattia e di cassa integrazione guadagni ordinaria o da contribuzione da riscatto ex articolo 13 della legge n. 1338 del 1962 come precisato al punto 5 del citato messaggio n. 219.</w:t>
      </w:r>
    </w:p>
    <w:p>
      <w:pPr>
        <w:pStyle w:val="Normal"/>
        <w:spacing w:lineRule="auto" w:line="240" w:before="0" w:after="0"/>
        <w:jc w:val="both"/>
        <w:rPr>
          <w:rFonts w:ascii="Verdana" w:hAnsi="Verdana" w:cs="Verdana"/>
        </w:rPr>
      </w:pPr>
      <w:r>
        <w:rPr>
          <w:rFonts w:cs="Verdana" w:ascii="Verdana" w:hAnsi="Verdana"/>
        </w:rPr>
        <w:t>La materia è stata modificata con la legge del 30 ottobre 2013, n. 125, di conversione del decreto legge 31 agosto 2013, n. 101, pubblicata nella  Gazzetta Ufficiale  n. 255 del 30 ottobre 2013, e dalla legge 27 dicembre 2013 n. 147, pubblicata nella Gazzetta Ufficiale n. 302 del  27 dicembre 2013.</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In particolare:</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1"/>
        </w:numPr>
        <w:spacing w:lineRule="auto" w:line="240" w:before="0" w:after="0"/>
        <w:ind w:left="720" w:hanging="720"/>
        <w:jc w:val="both"/>
        <w:rPr>
          <w:rFonts w:ascii="Verdana" w:hAnsi="Verdana" w:cs="Verdana"/>
        </w:rPr>
      </w:pPr>
      <w:r>
        <w:rPr>
          <w:rFonts w:cs="Verdana" w:ascii="Verdana" w:hAnsi="Verdana"/>
        </w:rPr>
        <w:t>l’articolo 4-bis, comma 1,  del d.l. n. 101/2013 convertito dalla legge n. 125 del 2013 (allegato 1), entrato in vigore dal 31 ottobre 2013, ha novellato l’articolo 6, comma 2-quater, del  decreto-legge  29  dicembre 2011, n. 216, convertito, con modificazioni, dalla legge 24  febbraio2012, n. 14, aggiungendo dopo le parole: "guadagni ordinaria"  le seguenti: "nonché per la donazione di sangue e  di  emocomponenti, come previsto dall'articolo 8, comma 1, della legge 21 ottobre  2005, n. 219, e per i congedi parentali di maternità e paternità previsti dal testo unico di cui al decreto legislativo 26 marzo 2001, n. 151”;</w:t>
      </w:r>
    </w:p>
    <w:p>
      <w:pPr>
        <w:pStyle w:val="Normal"/>
        <w:numPr>
          <w:ilvl w:val="0"/>
          <w:numId w:val="1"/>
        </w:numPr>
        <w:spacing w:lineRule="auto" w:line="240" w:before="0" w:after="0"/>
        <w:ind w:left="720" w:hanging="720"/>
        <w:jc w:val="both"/>
        <w:rPr>
          <w:rFonts w:ascii="Verdana" w:hAnsi="Verdana" w:cs="Verdana"/>
        </w:rPr>
      </w:pPr>
      <w:r>
        <w:rPr>
          <w:rFonts w:cs="Verdana" w:ascii="Verdana" w:hAnsi="Verdana"/>
        </w:rPr>
        <w:t>l’articolo 1, comma 493, della  legge 27 dicembre 2013 n. 147 (allegato 2), entrato in vigore dal 1° gennaio 2014, ha aggiunto al predetto articolo 6, comma 2 quater, in fine, le seguenti parole “nonché per i congedi e i permessi concessi ai sensi dell’articolo 33 della legge 5 febbraio 1992, n. 104”.</w:t>
      </w:r>
    </w:p>
    <w:p>
      <w:pPr>
        <w:pStyle w:val="Normal"/>
        <w:spacing w:lineRule="auto" w:line="240" w:before="0" w:after="0"/>
        <w:jc w:val="both"/>
        <w:rPr>
          <w:rFonts w:ascii="Verdana" w:hAnsi="Verdana" w:cs="Verdana"/>
        </w:rPr>
      </w:pPr>
      <w:r>
        <w:rPr>
          <w:rFonts w:cs="Verdana" w:ascii="Verdana" w:hAnsi="Verdana"/>
        </w:rPr>
        <w:t>Il testo coordinato dell’articolo 6, comma 2-quater, del  decreto-legge  29  dicembre 2011, n. 216, convertito, con modificazioni, dalla legge 24  febbraio 2012, n. 14, alla luce delle modifiche normative risulta così riformula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w:t>
      </w:r>
      <w:r>
        <w:rPr>
          <w:rFonts w:cs="Verdana" w:ascii="Verdana" w:hAnsi="Verdana"/>
        </w:rPr>
        <w:t>omissis… Le disposizioni dell'articolo 24, comma 10, terzo e quarto periodo, del citato decreto-legge n. 201 del 2011, in materia di riduzione percentuale dei trattamenti pensionistici, non trovano applicazione, limitatamente ai soggetti che maturano il previsto requisito di anzianità contributiva entro il 31 dicembre 2017, qualora la predetta anzianità contributiva ivi prevista derivi esclusivamente da prestazione effettiva di lavoro, includendo i periodi di astensione obbligatoria per maternità, per l'assolvimento degli obblighi di leva, per infortunio, per malattia e di cassa integrazione guadagni ordinaria, nonché per la donazione di sangue e di emocomponenti, come previsto dall'articolo 8, comma 1, della legge 21 ottobre 2005, n. 219, e per i congedi parentali di maternità e paternità previsti dal testo unico di cui al decreto legislativo 26 marzo 2001, n. 151nonché i congedi e i permessi concessi ai sensi dell’articolo 33 della legge 5 febbraio 1992, n. 104”.</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Pertanto, riguardo ai soggetti menzionati in premessa, ai fini della determinazione dell’anzianità contributiva utile per la misura della pensione anticipata senza la riduzione in parola deve essere valutata anche la  contribuzione accreditata per i periodi individuati dalle disposizioni menzionate in premess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Ciò posto, con il presente messaggio, condiviso nel suo impianto generale dal Ministero del Lavoro e delle Politiche Sociali con nota prot. n. 29/0002444/P del 29.05.2014, si forniscono le prime istruzioni per l’applicazione delle disposizioni sopra illustra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b/>
        </w:rPr>
        <w:t>1. Articolo 4-bis, commi 1 e 2,  del decreto-legge 31  agosto  2013,  n.  101,  coordinato con la legge di conversione 30  ottobre  2013,  n.  125.</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rPr>
      </w:pPr>
      <w:r>
        <w:rPr>
          <w:rFonts w:cs="Verdana" w:ascii="Verdana" w:hAnsi="Verdana"/>
        </w:rPr>
        <w:t>Le disposizioni dell’articolo 4-bis, comma 1, del decreto-legge 31 agosto  2013, n. 101, coordinato con la legge di conversione 30  ottobre  2013,  n.  125 illustrate alla lettera a)  citata in premessa, si applicano a decorrere dal 31 ottobre 2013, data di entrata in vigore della norm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I periodi utili per non applicare la penalizzazione son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 le giornate di riposo fruite dai lavoratori donatori di sangue e di  emocomponenti, come previsto dall'articolo 8, comma 1, della legge 21 ottobre  2005, n. 219 (allegato 3);</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 i congedi parentali di maternità e paternità previsti dal testo unico di cui al decreto legislativo 26 marzo 2001, n. 151" (allegato 4).</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i fini che interessano si precisa che si intende pe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w:t>
      </w:r>
      <w:r>
        <w:rPr>
          <w:rFonts w:cs="Verdana" w:ascii="Verdana" w:hAnsi="Verdana"/>
        </w:rPr>
        <w:t>congedo di maternità” il periodo di astensione obbligatoria dal lavoro riconosciuto alla lavoratrice durante il periodo di gravidanza e puerperio. Durante il periodo di assenza obbligatoria dal lavoro la lavoratrice della gestione privata percepisce un’indennità economica in sostituzione della retribuzione. Il diritto al congedo ed alla relativa indennità spettano anche in caso di adozione o affidamento di minori. (artt. 16, 20, 26 decreto legislativo 26 marzo 2001 n.151);</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w:t>
      </w:r>
      <w:r>
        <w:rPr>
          <w:rFonts w:cs="Verdana" w:ascii="Verdana" w:hAnsi="Verdana"/>
        </w:rPr>
        <w:t xml:space="preserve">congedo di paternità” il periodo di astensione dal lavoro del lavoratore in presenza di determinate condizioni che impediscono alla madre di beneficiare del congedo di maternità, o nel caso di adozione e affidamento in alternativa alla madre, lavoratrice dipendente, che vi rinuncia in favore del padre (artt. 28 e 31 decreto legislativo 26 marzo 2001 n.151);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w:t>
      </w:r>
      <w:r>
        <w:rPr>
          <w:rFonts w:cs="Verdana" w:ascii="Verdana" w:hAnsi="Verdana"/>
        </w:rPr>
        <w:t>congedo parentale”  l'astensione facoltativa della lavoratrice o del lavoratore (artt. 32, e 36 d.lgs 151/2001).</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Il comma 2, del citato articolo 4-bis, per l’attuazione delle disposizioni di che trattasi, ha disposto le risorse finanziarie nel modo segu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  limitatamente  ai  benefici  riconosciuti  in  relazione  alla donazione di sangue e di emocomponenti, è autorizzata  la  spesa  di 0,2 milioni di euro per l'anno 2013, di 2 milioni di euro per  l'anno 2014, di 3 milioni di euro per l'anno 2015, di 4 milioni di euro per l'anno 2016 e di 5 milioni di euro annui a decorrere dall'anno 2017;</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b) limitatamente ai benefici riconosciuti in relazione  ai congedi parentali di maternità e di paternità, è autorizzata la spesa di 0,6 milioni di euro per l'anno 2013, 3 milioni  di  euro  per  l'anno 2014, 5 milioni di euro per l'anno 2015, 8,7 milioni di euro per l'anno 2016 e 11,4 milioni di euro a  decorrere dall'anno 2017.</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1.1. </w:t>
      </w:r>
      <w:r>
        <w:rPr>
          <w:rFonts w:cs="Verdana" w:ascii="Verdana" w:hAnsi="Verdana"/>
          <w:b/>
        </w:rPr>
        <w:t>Decorrenz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Le disposizioni cui all’articolo 4-bis, comma 1,  del decreto-legge  31 agosto 2013, n. 101, coordinato con la legge di conversione 30  ottobre 2013, n. 125, in vigore dal 31 ottobre 2013, esplicano effetto sulle pensioni anticipate nel regime misto, a decorrere dal 1° novembre 2013, a carico delle gestioni previdenziali che prevedono la decorrenza della pensione dal 1° giorno del mese successivo a quello della maturazione dei relativi requisiti.</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nche per le pensioni anticipate nel regime misto, a carico delle gestioni previdenziali nelle quali è prevista per il trattamento pensionistico la decorrenza inframensile la decorrenza è il 1° novembre 2013 tenuto conto che le disposizioni di che trattasi sono in vigore dal 31 ottobre 2013.</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2. Articolo 1, comma 493, della  legge 27 dicembre 2013 n. 147.</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rPr>
      </w:pPr>
      <w:r>
        <w:rPr>
          <w:rFonts w:cs="Verdana" w:ascii="Verdana" w:hAnsi="Verdana"/>
        </w:rPr>
        <w:t>Le disposizioni dell’articolo 1, comma 493, della  legge 27 dicembre 2013 n. 147, illustrate alla lettera  b)citata in premessa sono entrate in vigore il 1° gennaio 2014. L’art. 1, comma 493, sopra citato richiama i congedi e i permessi concessi ai sensi dell'articolo 33 della legge 5 febbraio 1992, n.104».</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I periodi cui fa riferimento la normativa richiamata son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i tre giorni di permesso mensile (frazionabili anche in ore) fruiti dal lavoratore disabile grave, dai genitori (anche adottivi o affidatari), dal coniuge, dai parenti o affini del disabile in situazione di gravità come previsto dall’art. 33,comma 3, della legge 5 febbraio 1992, n. 104 (allegato 5);</w:t>
      </w:r>
    </w:p>
    <w:p>
      <w:pPr>
        <w:pStyle w:val="Normal"/>
        <w:spacing w:lineRule="auto" w:line="240" w:before="0" w:after="0"/>
        <w:jc w:val="both"/>
        <w:rPr>
          <w:rFonts w:ascii="Verdana" w:hAnsi="Verdana" w:cs="Verdana"/>
        </w:rPr>
      </w:pPr>
      <w:r>
        <w:rPr>
          <w:rFonts w:cs="Verdana" w:ascii="Verdana" w:hAnsi="Verdana"/>
        </w:rPr>
        <w:t>2. i periodi di prolungamento del congedo parentale fruiti  entro l’ottavo anno di vita del bambino, ai sensi dell’art. 33, 1° comma, del decreto legislativo n. 151 del 26 marzo 2001  (allegato 6).</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i fini che interessano si precisa che si intende pe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 “permessi mensili” (art. 33, legge 5 febbraio 1992, n. 104), le giornate di assenza fruite dal disabile grave o da un suo familiare aventi come scopo la cura e l’assistenza della persona con disabilità grave;</w:t>
      </w:r>
    </w:p>
    <w:p>
      <w:pPr>
        <w:pStyle w:val="Normal"/>
        <w:spacing w:lineRule="auto" w:line="240" w:before="0" w:after="0"/>
        <w:jc w:val="both"/>
        <w:rPr>
          <w:rFonts w:ascii="Verdana" w:hAnsi="Verdana" w:cs="Verdana"/>
        </w:rPr>
      </w:pPr>
      <w:r>
        <w:rPr>
          <w:rFonts w:cs="Verdana" w:ascii="Verdana" w:hAnsi="Verdana"/>
        </w:rPr>
        <w:t>2. “prolungamento del congedo parentale”, la possibilità, fruibile alternativamente da parte di ciascun genitore del disabile in situazione di  gravità, di beneficiare del prolungamento del congedo parentale per un periodo massimo, comprensivo dei periodi di normale congedo parentale, di tre anni da godere entro il compimento dell’ottavo anno di vita dello stess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2.1 </w:t>
      </w:r>
      <w:r>
        <w:rPr>
          <w:rFonts w:cs="Verdana" w:ascii="Verdana" w:hAnsi="Verdana"/>
          <w:b/>
        </w:rPr>
        <w:t>Decorrenz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Le disposizioni di cui all’articolo 1, comma 493, della  legge 27 dicembre 2013 n. 147 in vigore dal 1° gennaio 2014,  esplicano effetto sulle pensioni anticipate nel regime misto, a decorrere dal 1° febbraio  2014 a carico delle gestioni previdenziali che prevedono la decorrenza della pensione dal 1° giorno del mese successivo a quello della maturazione dei relativi requisiti.</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Relativamente  alle pensioni anticipate nel regime misto a carico delle gestioni previdenziali nelle quali è prevista la decorrenza inframensile la decorrenza è il 2 gennaio 2014.</w:t>
      </w:r>
    </w:p>
    <w:p>
      <w:pPr>
        <w:pStyle w:val="Normal"/>
        <w:spacing w:lineRule="auto" w:line="240" w:before="0" w:after="0"/>
        <w:jc w:val="both"/>
        <w:rPr>
          <w:rFonts w:ascii="Verdana" w:hAnsi="Verdana" w:cs="Verdana"/>
        </w:rPr>
      </w:pPr>
      <w:r>
        <w:rPr>
          <w:rFonts w:cs="Verdana" w:ascii="Verdana" w:hAnsi="Verdana"/>
        </w:rPr>
        <w:t xml:space="preserve">3. </w:t>
      </w:r>
      <w:r>
        <w:rPr>
          <w:rFonts w:cs="Verdana" w:ascii="Verdana" w:hAnsi="Verdana"/>
          <w:b/>
        </w:rPr>
        <w:t>Periodi  valutabili</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i fini dell’individuazione dei periodi interessati dall’applicazione delle disposizioni oggetto, le Strutture territoriali dovranno attenersi all’elencazione tassativa contenuta nel testo riformulato dell’articolo 6, 2-quater più volte menziona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Infatti, il Ministero del Lavoro e delle politiche sociali con nota del  21/11/2013 prot. 0016802.20-11-2013, ha ritenuto </w:t>
      </w:r>
      <w:r>
        <w:rPr>
          <w:rFonts w:cs="Verdana" w:ascii="Verdana" w:hAnsi="Verdana"/>
          <w:b/>
        </w:rPr>
        <w:t>di escludere la possibilità di operare un’interpretazione estensiva della norma, condividendo la posizione del Ministero dell’Economia e delle Finanze il quale aveva affermato, con nota del 25 settembre 2013, “la tassatività dell’elencazione contenuta nell’art. 6, comma 2-quater, descrittiva dei periodi che escludono la riduzione percentual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Peraltro, la Presidenza del Consiglio dei Ministri con nota del 25/11/2013 prot. DFP 0054105 P-4.17.1.7.5, ha fornito precisazioni circa l’individuazione dei periodi di prestazione effettiva di lavoro menzionata nell’articolo 6, comma 2-quater, del  decreto-legge  29  dicembre 2011, n. 216.</w:t>
      </w:r>
    </w:p>
    <w:p>
      <w:pPr>
        <w:pStyle w:val="Normal"/>
        <w:spacing w:lineRule="auto" w:line="240" w:before="0" w:after="0"/>
        <w:jc w:val="both"/>
        <w:rPr>
          <w:rFonts w:ascii="Verdana" w:hAnsi="Verdana" w:cs="Verdana"/>
        </w:rPr>
      </w:pPr>
      <w:r>
        <w:rPr>
          <w:rFonts w:cs="Verdana" w:ascii="Verdana" w:hAnsi="Verdana"/>
        </w:rPr>
        <w:t>Al riguardo, la Presidenza ha inteso “come &lt;prestazione effettiva di lavoro&gt; l’insieme di tutti i periodi effettivamente lavorati, includendo nel concetto solo gli istituti esplicitamente citati dalla norma. A questi debbono peraltro essere aggiunte le ferie, in quanto istituto a fruizione obbligatoria per il lavoratore. La fruizione delle ferie rappresenta quindi un’eccezione rispetto al principio enunciato”.</w:t>
      </w:r>
    </w:p>
    <w:p>
      <w:pPr>
        <w:pStyle w:val="Normal"/>
        <w:spacing w:lineRule="auto" w:line="240" w:before="0" w:after="0"/>
        <w:jc w:val="both"/>
        <w:rPr>
          <w:rFonts w:ascii="Verdana" w:hAnsi="Verdana" w:cs="Verdana"/>
        </w:rPr>
      </w:pPr>
      <w:r>
        <w:rPr>
          <w:rFonts w:cs="Verdana" w:ascii="Verdana" w:hAnsi="Verdana"/>
        </w:rPr>
        <w:t>A parere della menzionata Presidenza “rimangono esclusi dal concetto giuridico di prestazione effettiva utilizzato dalla norma in esame i periodi che si collocano al di fuori del rapporto di lavoro (in quanto la disposizione fa espresso riferimento ai periodi di astensione, la quale presuppone l’esistenza del rapporto lavorativo), nonché i periodi di anzianità maturati in virtù di norme speciali che accordano particolari benefici. Sembrano comunque esclusi – sempre dal concetto giuridico di prestazione effettiva di lavoro - tutti quei periodi inerenti la fruizione di istituti facoltativi  per il dipendente non espressamente menzionati (come il congedo per matrimonio, il congedo per cure termali, l’astensione dal lavoro per giorni di sciopero, ecc.), che comunque risultano valevoli per il calcolo dell’anzianità contributiva ai fini del raggiungimento dei requisiti per il conseguimento del diritto a pensione”.</w:t>
      </w:r>
    </w:p>
    <w:p>
      <w:pPr>
        <w:pStyle w:val="Normal"/>
        <w:spacing w:lineRule="auto" w:line="240" w:before="0" w:after="0"/>
        <w:jc w:val="both"/>
        <w:rPr>
          <w:rFonts w:ascii="Verdana" w:hAnsi="Verdana" w:cs="Verdana"/>
        </w:rPr>
      </w:pPr>
      <w:r>
        <w:rPr>
          <w:rFonts w:cs="Verdana" w:ascii="Verdana" w:hAnsi="Verdana"/>
        </w:rPr>
        <w:t>Tenuto conto che la predetta Presidenza ha escluso la rilevanza dei periodi di anzianità maturati in virtù di norme speciali che accordano particolari benefici,  ne consegue che le maggiorazioni dell’anzianità contributiva  prevista a favore delle vittime del terrorismo e loro familiari anche superstiti, ai lavoratori non vedenti, ai lavoratori riconosciuti invalidi superiore al 74%, ai lavoratori esposti all’amianto ecc., comportano l’applicazione della decurtazione sulla pensione anticipat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4. </w:t>
      </w:r>
      <w:r>
        <w:rPr>
          <w:rFonts w:cs="Verdana" w:ascii="Verdana" w:hAnsi="Verdana"/>
          <w:b/>
        </w:rPr>
        <w:t>Riesame</w:t>
      </w:r>
    </w:p>
    <w:p>
      <w:pPr>
        <w:pStyle w:val="Normal"/>
        <w:spacing w:lineRule="auto" w:line="240" w:before="0" w:after="0"/>
        <w:jc w:val="both"/>
        <w:rPr>
          <w:rFonts w:ascii="Verdana" w:hAnsi="Verdana" w:cs="Verdana"/>
        </w:rPr>
      </w:pPr>
      <w:r>
        <w:rPr>
          <w:rFonts w:cs="Verdana" w:ascii="Verdana" w:hAnsi="Verdana"/>
        </w:rPr>
        <w:t>I soggetti interessati dalle norme in esame, titolari di pensione anticipata nel regime misto liquidata con la riduzione dell’importo del trattamento pensionistico, possono presentare istanza per la rideterminazione dello stesso.</w:t>
      </w:r>
    </w:p>
    <w:p>
      <w:pPr>
        <w:pStyle w:val="Normal"/>
        <w:spacing w:lineRule="auto" w:line="240" w:before="0" w:after="0"/>
        <w:jc w:val="both"/>
        <w:rPr>
          <w:rFonts w:ascii="Verdana" w:hAnsi="Verdana" w:cs="Verdana"/>
        </w:rPr>
      </w:pPr>
      <w:r>
        <w:rPr>
          <w:rFonts w:cs="Verdana" w:ascii="Verdana" w:hAnsi="Verdana"/>
        </w:rPr>
        <w:t>In tali fattispecie, deve procedersi alla depenalizzazione della pensione con effetto dalle date  indicate ai punti 1.1 e 2.1 del presente messaggio.</w:t>
      </w:r>
    </w:p>
    <w:p>
      <w:pPr>
        <w:pStyle w:val="Normal"/>
        <w:spacing w:lineRule="auto" w:line="240" w:before="0" w:after="0"/>
        <w:jc w:val="both"/>
        <w:rPr>
          <w:rFonts w:ascii="Verdana" w:hAnsi="Verdana" w:cs="Verdana"/>
        </w:rPr>
      </w:pPr>
      <w:r>
        <w:rPr>
          <w:rFonts w:cs="Verdana" w:ascii="Verdana" w:hAnsi="Verdana"/>
        </w:rPr>
        <w:t xml:space="preserve">I relativi arretrati maturati a decorrere dalle date di cui sopra è cenno, per le pensioni  in essere,  devono essere posti in pagamento nei limiti della prescrizione ordinaria sempreché non sia intervenuta sentenza passata in giudicato. In tale ipotesi i ratei di pensione sono dovuti a partire dal mese successivo a quello di passaggio in giudicato di detta sentenza. </w:t>
      </w:r>
    </w:p>
    <w:p>
      <w:pPr>
        <w:pStyle w:val="Normal"/>
        <w:spacing w:lineRule="auto" w:line="240" w:before="0" w:after="0"/>
        <w:jc w:val="both"/>
        <w:rPr>
          <w:rFonts w:ascii="Verdana" w:hAnsi="Verdana" w:cs="Verdana"/>
        </w:rPr>
      </w:pPr>
      <w:r>
        <w:rPr>
          <w:rFonts w:cs="Verdana" w:ascii="Verdana" w:hAnsi="Verdana"/>
        </w:rPr>
        <w:t>Le domande eventualmente pendenti devono essere definite sulla base dei criteri innanzi esposti.</w:t>
      </w:r>
    </w:p>
    <w:p>
      <w:pPr>
        <w:pStyle w:val="Normal"/>
        <w:spacing w:lineRule="auto" w:line="240" w:before="0" w:after="0"/>
        <w:jc w:val="both"/>
        <w:rPr>
          <w:rFonts w:ascii="Verdana" w:hAnsi="Verdana" w:cs="Verdana"/>
        </w:rPr>
      </w:pPr>
      <w:r>
        <w:rPr>
          <w:rFonts w:cs="Verdana" w:ascii="Verdana" w:hAnsi="Verdana"/>
        </w:rPr>
        <w:t>Si precisa al riguardo che per domande pendenti devono intendersi anche quelle per le quali i Comitati Amministratori hanno disposto l’annullamento delle decisioni dei Comitati Provinciali con invito alla Sede di provvedere al riesame in caso di modifica dei criteri da parte del legislatore.</w:t>
      </w:r>
    </w:p>
    <w:p>
      <w:pPr>
        <w:pStyle w:val="Normal"/>
        <w:spacing w:lineRule="auto" w:line="240" w:before="0" w:after="0"/>
        <w:jc w:val="both"/>
        <w:rPr>
          <w:rFonts w:ascii="Verdana" w:hAnsi="Verdana" w:cs="Verdana"/>
        </w:rPr>
      </w:pPr>
      <w:r>
        <w:rPr>
          <w:rFonts w:cs="Verdana" w:ascii="Verdana" w:hAnsi="Verdana"/>
        </w:rPr>
        <w:t xml:space="preserve">Per la gestione pubblica, si precisa che ad oggi non  risultano adottate  dai Comitati di vigilanza decisioni sull’argomento; in caso di  ricorsi  ai Comitati avverso provvedimenti a cui sono applicabili le nuove disposizioni, gli stessi  potranno essere risolti in via amministrativa a cura delle Strutture territoriali competenti che provvederanno alla rettifica degli atti per autotutela. </w:t>
      </w:r>
    </w:p>
    <w:p>
      <w:pPr>
        <w:pStyle w:val="Normal"/>
        <w:spacing w:lineRule="auto" w:line="240" w:before="0" w:after="0"/>
        <w:jc w:val="both"/>
        <w:rPr>
          <w:rFonts w:ascii="Verdana" w:hAnsi="Verdana" w:cs="Verdana"/>
        </w:rPr>
      </w:pPr>
      <w:r>
        <w:rPr>
          <w:rFonts w:cs="Verdana" w:ascii="Verdana" w:hAnsi="Verdana"/>
        </w:rPr>
        <w:t>Relativamente alle pensioni ai superstiti liquidate con penalizzazione, si precisa che  anche i titolari di pensione ai superstiti possono presentare domanda di riesame e si potrà operare la depenalizazione della pensione stessa qualora il decesso del titolare della pensione anticipata si sia verificato  in vigenza delle disposizioni in esame.</w:t>
      </w:r>
    </w:p>
    <w:p>
      <w:pPr>
        <w:pStyle w:val="Normal"/>
        <w:spacing w:lineRule="auto" w:line="240" w:before="0" w:after="0"/>
        <w:jc w:val="both"/>
        <w:rPr>
          <w:rFonts w:ascii="Verdana" w:hAnsi="Verdana" w:cs="Verdana"/>
        </w:rPr>
      </w:pPr>
      <w:r>
        <w:rPr>
          <w:rFonts w:cs="Verdana" w:ascii="Verdana" w:hAnsi="Verdana"/>
        </w:rPr>
        <w:t>Si ricorda, come precisato ai punti 1.2 e 2.2. del presente messaggio, che:</w:t>
      </w:r>
    </w:p>
    <w:p>
      <w:pPr>
        <w:pStyle w:val="Normal"/>
        <w:spacing w:lineRule="auto" w:line="240" w:before="0" w:after="0"/>
        <w:jc w:val="both"/>
        <w:rPr>
          <w:rFonts w:ascii="Verdana" w:hAnsi="Verdana" w:cs="Verdana"/>
        </w:rPr>
      </w:pPr>
      <w:r>
        <w:rPr>
          <w:rFonts w:cs="Verdana" w:ascii="Verdana" w:hAnsi="Verdana"/>
        </w:rPr>
        <w:t>l’articolo 4-bis, commi 1 e 2,  del decreto-legge  31  agosto 2013, n. 101, coordinato con la legge di conversione 30  ottobre  2013),  n.  125 è entrato in vigore il 31/10/2013;</w:t>
      </w:r>
    </w:p>
    <w:p>
      <w:pPr>
        <w:pStyle w:val="Normal"/>
        <w:spacing w:lineRule="auto" w:line="240" w:before="0" w:after="0"/>
        <w:jc w:val="both"/>
        <w:rPr>
          <w:rFonts w:ascii="Verdana" w:hAnsi="Verdana" w:cs="Verdana"/>
        </w:rPr>
      </w:pPr>
      <w:r>
        <w:rPr>
          <w:rFonts w:cs="Verdana" w:ascii="Verdana" w:hAnsi="Verdana"/>
        </w:rPr>
        <w:t>l’articolo 1, comma 493, della  legge 27 dicembre 2013 n. 147 è entrato in vigore il 1°/1/2014.</w:t>
      </w:r>
    </w:p>
    <w:p>
      <w:pPr>
        <w:pStyle w:val="Normal"/>
        <w:spacing w:lineRule="auto" w:line="240" w:before="0" w:after="0"/>
        <w:jc w:val="center"/>
        <w:rPr>
          <w:rFonts w:ascii="Verdana" w:hAnsi="Verdana" w:cs="Verdana"/>
        </w:rPr>
      </w:pPr>
      <w:r>
        <w:rPr>
          <w:rFonts w:cs="Verdana" w:ascii="Verdana" w:hAnsi="Verdana"/>
        </w:rPr>
        <w:t>Il Direttore Generale</w:t>
      </w:r>
    </w:p>
    <w:p>
      <w:pPr>
        <w:pStyle w:val="Normal"/>
        <w:spacing w:lineRule="auto" w:line="240" w:before="0" w:after="0"/>
        <w:jc w:val="center"/>
        <w:rPr>
          <w:rFonts w:ascii="Verdana" w:hAnsi="Verdana" w:cs="Verdana"/>
        </w:rPr>
      </w:pPr>
      <w:r>
        <w:rPr>
          <w:rFonts w:cs="Verdana" w:ascii="Verdana" w:hAnsi="Verdana"/>
        </w:rPr>
        <w:t>N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01:00Z</dcterms:created>
  <dc:creator>Valentina</dc:creator>
  <dc:description/>
  <dc:language>en-US</dc:language>
  <cp:lastModifiedBy>Valentina</cp:lastModifiedBy>
  <dcterms:modified xsi:type="dcterms:W3CDTF">2014-06-19T10:12:00Z</dcterms:modified>
  <cp:revision>2</cp:revision>
  <dc:subject/>
  <dc:title/>
</cp:coreProperties>
</file>